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9"/>
        <w:gridCol w:w="3679"/>
        <w:gridCol w:w="2401"/>
        <w:gridCol w:w="16"/>
        <w:gridCol w:w="2821"/>
        <w:gridCol w:w="14"/>
        <w:gridCol w:w="1828"/>
        <w:gridCol w:w="15"/>
        <w:gridCol w:w="2976"/>
        <w:gridCol w:w="18"/>
      </w:tblGrid>
      <w:tr>
        <w:trPr>
          <w:trHeight w:val="80" w:hRule="atLeast"/>
        </w:trPr>
        <w:tc>
          <w:tcPr>
            <w:tcW w:w="154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ведения о проведенных проверках членов Ассоциации СРО «ОИОТК» за 2016 г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омер в реестре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лное наименование организации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то нахождения, контактные данные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омер и дата приказа о проведении проверки (Способ проведения проверки)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омер и дата подписания акта проверки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04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Проектно-изыскательская компания «Континент-лоджистикс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086766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7564, г. Москва, ул. Краснобогатырская, д. 42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02п/16 от 25.01.201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Выездная)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2-02/02 от 02.02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10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Акционерное общество «Транспутьстро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059792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7078, г. Москва, Орликов пер., д. 5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03п/16 от 25.01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7-12/02 от 12.02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4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Общество с ограниченной ответственностью "Проекттрансстрой"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183057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7497, г. Москва, ул. Монтажная, д. 9, стр. 1, эт. 3, помещ. 4, комн. 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01п/16 от 25.01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47-18/02 от 18.02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Акционерное общество "Объединенная судостроительная корпорация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8383952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91119, г. Санкт-Петербург, ул. Марата, 90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04п/16 от 01.02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8-26/02 от 26.02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«ТЕХНОПРОЕКТЭНЕРГО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137594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7591, г. Москва, ул.  Дубнинская, д. 79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06п/16 от 01.02.2016 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9-29/02-к от 29.02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Китайская Инженерная Железнодорожная Корпорация "Эр Юань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94168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7292, г. Москва, ул. Профсоюзная, д. №26/44, пом II, ком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05п/16 от 01.02.2016 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40-29/02 от 29.02.2016 г.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32"/>
                <w:szCs w:val="32"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Март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"Производственно-строительная компания «Ремпуть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0470059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41400, Московская обл., г. Химки, ул. Бурденко, д. 1, кор. 70, офис. 3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07п/16 от 18.02.2016 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2-03/03 от 03.03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"Трансинж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147540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5040, г. Москва, ул. Скаковая, д. 32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08п/16 от 18.02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9-10/03 от 10.03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Защитные сооружения "Дор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4490458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454010, Уральский Федеральный округ, г. Челябинск, ул. Гагарина, д. 9, кор. А, офис 3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14п/16 от 01.03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1-24/03 от 24.03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"СтройЖелДорПроект-СЦБ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165975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5318, г. Москва, ул. Ибрагимова, д. 35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13п/16 от 18.02.2016 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2-31/03-к от 31.03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Акционерное общество "УСК МОСТ"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023227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43044, Московская обл., Одинцовский район, г. Голицыно, Петровское шоссе, д. 52, корп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09п/16 от 18.02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3-31/03 от 31.03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Управляющая Компания «Трансюжстро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1232173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08012, г. Белгород, ул. Костюкова, д. 36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10п/16 от 18.02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0-30/03 от 30.03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«Нижнеангарсктрансстро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177274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7521, г. Москва, проезд Марьиной рощи 12-й, д.9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11п/16 от 18.02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4-30/03 от 30.03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4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«Центр оформления недвижимост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108810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3001, г. Москва, ул. Большая Садовая, д. 3, стр. 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12п/16 от 18.02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41-31/03 от 31.03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32"/>
                <w:szCs w:val="32"/>
              </w:rPr>
              <w:t>Апрел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Проектно-Строительная Компания "Геопром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6620734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94026, Воронежская обл., г. Воронеж, ул. Дружинников, д. 5, кор.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15п/16 от 21.03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1-06/04 от 06.04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«ЭнергоПромСтро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206331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9004, г. Москва, пер. Шелапутинский, д. 1, подвал, пом. 1, ком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22п/16 от 29.03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35-08/04-к от 08.04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Закрытое акционерное общество "ПРЕМИУМ ИНЖИНИРИНГ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282802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44113, г. Ростов-на-Дону, просп. Космонавтов, д. 23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16п/16 от 21.03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4-13/04 от 13.04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"ГЕОСФЕРА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018988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5005, г. Москва, ул. М. Почтовая, д.2/2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19п/16 от 29.03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5-15/04 от 15.04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4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"Мастер Д плю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0420640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41300, Московская обл., г. Сергиев Посад, ул. Сергиевская, д.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21п/16 от 29.03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46-20/04 от 20.04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"ГЕОИНЖ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013369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7370, г. Москва, Открытое шоссе, д. 12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20п/16 от 29.03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8-22/04 от 22.04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"Энергомонтаж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8014314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99226, г. Санкт-Петербург, ул. Нахимова, д. 7, кор. 1, литер А, пом. 10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17п/16 от 21.03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7-26/04 от 26.04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Закрытое акционерное общество  "АСКА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8030539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91123, г. Санкт-Петербург, пр. Чернышевского, д.17, офис 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18п/16 от 21.03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6-25/04 от 25.04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32"/>
                <w:szCs w:val="32"/>
              </w:rPr>
              <w:t>Май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«МагистральСпецПроек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087876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7078, г. Москва, ул. Каланчевская, д.6, стр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24п/16 от 22.04.2016 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32-18/05 от 18.05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Акционерное общество "РЖД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085872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5064, г. Москва, ул. Казакова, д. 8, стр.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23п/16 от 22.04.2016 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0-13/05 от 13.05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4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ткрытое акционерное общество "Гродножил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90939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30001, Республика Беларусь, г. Гродно, ул. Суворова, д. 1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25п/16 от 04.05.2016 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43-25/05 от 25.05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32"/>
                <w:szCs w:val="32"/>
              </w:rPr>
              <w:t>Июн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8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"Научно-Производственная компания "Проектирование микропроцессорных информационных систем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8052890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98095, г. Санкт-Петербург, ул. Маршала Говорова, д. 43, литер 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29п/16 от 04.05.2016 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86-02/06 от 02.06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«Проектно-строительная компания «СтройДорПроек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811467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92012, г. Санкт-Петербург, ул. Бабушкина, д. 131, корп. 2, лит. 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30п/16 от 04.05.2016 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9-02/06 от 02.06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"Риттрансстрой-М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8101789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95297, г. Санкт-Петербург, ул. Тимуровская, д. 14, лит. А, пом. 3-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28п/16 от 04.05.2016 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0-01/06 от 01.06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"Ремонтно-Строительная компания "ПромТран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8041585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95256, г. Санкт-Петербург, ул. Верности, д. 18, ком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27п/16 от 04.05.2016 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9-01/06 от 01.06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«СПЕЦМОС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295049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9607, г. Москва, Мичуринский проспект, д. 9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26п/16 от 04.05.2016 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3-07/06 от 07.06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Закрытое акционерное общество "Институт "ДорАэро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067527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3290, г. Москва, 1-й Магистральный тупик, д. 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31п/16 от 04.05.2016 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6-08/06 от 08.06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ткрытое акционерное общество "Научно-исследовательский и проектно-конструкторский институт информатизации, автоматизации и связи на железнодорожном транспорте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097528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9029, г. Москва, ул. Нижегородская, д. 27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32п/16 от 04.05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7-14/06 от 14.06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Закрытое акционерное общество "Арк-он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018090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5062, г. Москва, Фурманный пер, д. 10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37п/16 от 30.05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2-23/06 от 23.06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"Геопроектизыскания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225874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1024, г. Москва, Андроновское ш., д. 26, стр. 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35п/16 от 30.05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9-24/06 от 24.06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«Производственный центр по инженерным изысканиям для строительств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106425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7113, г. Москва, ул. Рыбинская 3-я, д. 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36п/16 от 30.05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30-24/06 от 24.06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1650093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44038, г. Ростов-на-Дону, пл. Ростовского Стрелкового Полка Народного Ополчения, 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36п/16 от 04.05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0-30/06 от 30.06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Акционерное общество «Энергопром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22556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1024, г. Москва, ул. Авиамоторная, д.73 А, стр.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39п/16 от 30.05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7-28/06 от 28.06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"Дочернее предприятие № 2-МосГипроТран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175407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9626, г. Москва, ул. Павла Корчагина, 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38п/16 от 30.05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4-28/06 от 28.06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Закрытое акционерное общество «Аэродромы Мосты Дорог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107610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5477, г. Москва, ул. Деловая, д. 11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33п/16 от 04.05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</w:rPr>
              <w:t xml:space="preserve">120-09/06 от 27.06.2016 г. -   акт с замечаниями                    </w:t>
            </w:r>
          </w:p>
        </w:tc>
      </w:tr>
      <w:tr>
        <w:trPr>
          <w:trHeight w:val="5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32"/>
                <w:szCs w:val="32"/>
              </w:rPr>
              <w:t>Июл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"Строй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155926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1123, г. Москва, ул. Плеханова, д.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46п/16 от 27.06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2-15/07 от 15.07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"ЖелДорМикроТран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065959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7564, г. Москва, ул. Краснобогатырская, д. 6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45п/16 от 27.06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3-08/07 от 08.07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8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"Инжгеотоп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276681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1352, г. Москва, ул. Давыдковская, д. 5, эт. 1, ком.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42п/16 от 27.06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83-19/07 от 19.07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"Пром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175397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41002, Московская обл., г. Мытищи, ул. Колпакова, д. 2, корп.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43п/16 от 27.06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3-20/07 от 20.07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Акционерное общество «ТрансМонтажСервис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316577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9428, г. Москва, Рязанский просп., д. 22, корп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47п/16 от 27.06.2016 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37-22/07-к от 22.07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«Арсенал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155433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3995, г. Москва, Бережковская наб., д. 20, стр. 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36п/16 от 04.05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38-29/07-к от 29.07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Закрытое акционерное общество «Институт сотовой связ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092543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9147, г. Москва, ул. Марксистская, д.34, стр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44п/16 от 27.06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-28/07 от 28.07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"Красноярскметро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4600534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60018, г. Красноярск, ул. Новосибирская, д. 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40п/16 от 27.06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4-26/07 от 26.07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4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Закрытое акционерное общество "ВостокСибДор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4650853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60054, г. Красноярск, ул. Свердловская, д. 2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33п/16 от 04.05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44-26/07 от 26.07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6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  <w:t>Август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Закрытое акционерное общество "Сеть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01684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5419, г. Москва, 2-й Рощинский пр-д, д. 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50п/16 от 20.07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5-04/08 от 04.08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Акционерное общество "Совместное предприятие "Энергосеть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256438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5054, г. Москва, ул. Дубининская, д. 57, стр. 2, пом. 3, ком.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51п/16 от 20.07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8-04/08 от 04.08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«ЭНЕРГОПРОМСБЫ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062844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5064, г. Москва, ул. Земляной Вал, д. 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53п/16 от 01.08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39-09/08 от 09.08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Акционерное общество "Транснефть-Диаскан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0727036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40501, Московская область, г. Луховицы, ул. Куйбышева, д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54п/16 от 02.08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3-16/08 от 16.08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"Проект-Серви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4062741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30007, г. Новосибирск, ул Сибревкома, д. 2, офис. 5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57п/16 от 02.08.2016 г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0-18/08 от 18.08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Автономная некоммерческая организация Сибирский центр технической диагностики и экспертизы "ДИАСИБ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4021753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30082, г. Новосибирск, ул. Дачная, д. 21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56п/16 от 02.08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8-18/08 от 18.08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Федеральное государственное бюджетное образовательное учреждение высшего образования "Сибирский государственный университет путей сообщения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4021131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30049, г. Новосибирск, ул. Дуси Ковальчук, д. 1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52п/16 от 01.08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8-18/08 от 18.08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8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Государственное унитарное предприятие Московской области «Московский областной дорожный центр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0240639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43404, Московская область, Красногорский район, г. Красногорск, ул. Райцентр, д. 8-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55п/16 от 02.08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87-25/08 от 25.08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  <w:t>Сентябр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Закрытое акционерное общество "Дорожный научно-исследовательский институт "СоюздорНИИ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0010645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5363, г. Москва, ул. Новопоселковая, д. 6, корп. 2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59п/16 от 25.08.2016 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5-05/09 от 05.09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Акционерное общество "СТРОЙ-ТРЕС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076374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7055, г. Москва, ул. Новослободская, д. 48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58п/16 от 25.08.2016 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6-20/09 от 20.09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Закрытое акционерное общество «Стройпутьинвес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145112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5082, г. Москва, ул. Большая Почтовая, д. 18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60п/16 от 25.08.2016 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2-21/09 от 21.09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научно-производственная фирма "Региональное экологическое прогнозирование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8100233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64053, Иркутская обл, г. Иркутск, ул. Баумана, д. 222, офис.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61п/16 от 01.09.2016 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6-22/09-к от 22.09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"Транс Погран Услуги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1260102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09993, Белгородская обл., г. Валуйки, пер. Энергетиков, д. 10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62п/16 от 01.09.2016 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-22/09-к от 22.09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Акционерное общество "Дальневосточный проектно-изыскательский институт транспортного строительства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7210014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80000, г. Хабаровск, ул. Шеронова, д. 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63п/16 от 01.09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9-30/09-к от 30.09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1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32"/>
                <w:szCs w:val="32"/>
              </w:rPr>
              <w:t>Октябр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ткрытое акционерное общество "Российские железные дороги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085037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7174, г.Москва, ул.Новая Басманная, д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64п/16 от 22.09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3-28/10-в от 28.10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Федеральное государственное бюджетное образовательное учреждение высшего образования «Уральский государственный университет путей сообщения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6590143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20034, г. Екатеринбург, ул. Колмогорова, д.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66п/16 от 22.09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1-21/10-в от 28.10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>1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«Строительная компания «Дельт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6721826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20137, г. Екатеринбург, ул. Блюхера, д. 50, оф. 2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65п/16 от 22.09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3-21/10-к от 21.10.2016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1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32"/>
                <w:szCs w:val="32"/>
              </w:rPr>
              <w:t>Ноябр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ционерное общество «Форатек ЭнергоТрансСтро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162369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129128, г. Москва, ул. Бажова, д. 18, кор. 2, оф. 203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70п/16 от 07.11.2016 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09-25/11-к от 25.11.2016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Мосгипротранс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170234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9626, г. Москва, ул. Павла Корчагина, 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71п/16 от 08.11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12-25/11 от 25.11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4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«ЦЕНТР ТЕХНОЛОГИЧЕСКОГО ПРОЕКТИРОВАНИЯ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176276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129085, г. Москва, проезд Ольминского, д. 3А, стр. 3;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74п/16 от 08.11.2016 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43-25/11-к от 25.11.2016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«Строительный Трест 8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08634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1170, г. Москва, Кутузовский просп., д. 36, стр. 3, чердак, пом. 1, ком. 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69п/16 от 03.11.2016 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91-25/11-к от 25.11.2016</w:t>
            </w:r>
          </w:p>
        </w:tc>
      </w:tr>
      <w:tr>
        <w:trPr>
          <w:trHeight w:val="964" w:hRule="atLeast"/>
        </w:trPr>
        <w:tc>
          <w:tcPr>
            <w:tcW w:w="1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32"/>
                <w:szCs w:val="32"/>
              </w:rPr>
              <w:t>Декабр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о с ограниченной ответственностью «СПЕЦЖЕЛДОРПРОЕК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038040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129626, г. Москва, ул. Павла Корчагина, дом 2,стр. 1.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75п/16 от 25.11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04-25/11 от 25.11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Акционерное общество «Росжелдорпроект» 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085879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9110, г. Москва, ул. Щепкина, д. 42, стр. 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76п/16 от 14.11.2016 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05-01/12-к от 01.12.2016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Федеральное государственное бюджетное  образовательное учреждение высшего образования «Московский государственный университет путей сообщения Императора Николая II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150277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7055, г. Москва, ул. Образцова, д.9, к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72п/16 от 08.11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Cs/>
                <w:color w:val="FF0000"/>
              </w:rPr>
              <w:t>35-13/12 от 12.12.2016 г., с замечаниями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Некоммерческое партнерство по поддержке научной и научно-технической деятельности в Московском государственном университете путей сообще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7150373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127055, г. Москва, ул. Образцова, д.9, к.9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73п/16 от 08.11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Cs/>
                <w:color w:val="FF0000"/>
              </w:rPr>
              <w:t>36-13/12 от 13.12.2016 г., с замечаниям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2"/>
      <w:szCs w:val="22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6">
    <w:name w:val="Основной текст с отступом Знак"/>
    <w:qFormat/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Arial;Times New Roman" w:hAnsi="Arial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5:00Z</dcterms:created>
  <dc:creator>simirgina</dc:creator>
  <dc:description/>
  <dc:language>en-US</dc:language>
  <cp:lastModifiedBy>Шикова Анастасия Игоревна</cp:lastModifiedBy>
  <dcterms:modified xsi:type="dcterms:W3CDTF">2017-02-20T13:35:00Z</dcterms:modified>
  <cp:revision>2</cp:revision>
  <dc:subject/>
  <dc:title/>
</cp:coreProperties>
</file>